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ыжным гонкам (Свободный ход)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Название соревнований: Областные соревнования на призы Г О Карпинск    </w:t>
      </w:r>
      <w:r>
        <w:rPr>
          <w:b/>
          <w:lang w:val="en-US"/>
        </w:rPr>
        <w:t>I</w:t>
      </w:r>
      <w:r>
        <w:rPr>
          <w:b/>
        </w:rPr>
        <w:t>-этап Кубка северных городов 2013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Солдатский выруб </w:t>
      </w:r>
    </w:p>
    <w:p>
      <w:pPr>
        <w:pStyle w:val="Normal"/>
        <w:rPr>
          <w:b/>
          <w:b/>
        </w:rPr>
      </w:pPr>
      <w:r>
        <w:rPr>
          <w:b/>
        </w:rPr>
        <w:t>14-29 лет девушки</w:t>
      </w:r>
    </w:p>
    <w:p>
      <w:pPr>
        <w:pStyle w:val="Normal"/>
        <w:rPr>
          <w:b/>
          <w:b/>
        </w:rPr>
      </w:pPr>
      <w:r>
        <w:rPr>
          <w:b/>
        </w:rPr>
        <w:t xml:space="preserve">Время проведения: </w:t>
      </w:r>
      <w:r>
        <w:rPr>
          <w:b/>
          <w:u w:val="single"/>
        </w:rPr>
        <w:t>12ч.00м..-15ч.00м.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Дата проведения:  </w:t>
      </w:r>
      <w:r>
        <w:rPr>
          <w:b/>
          <w:u w:val="single"/>
        </w:rPr>
        <w:t>03 февраля 2013 г</w:t>
      </w:r>
    </w:p>
    <w:p>
      <w:pPr>
        <w:pStyle w:val="Normal"/>
        <w:rPr>
          <w:b/>
          <w:b/>
        </w:rPr>
      </w:pPr>
      <w:r>
        <w:rPr>
          <w:b/>
        </w:rPr>
        <w:t>Дистанция: 2Х2км.</w:t>
      </w:r>
    </w:p>
    <w:p>
      <w:pPr>
        <w:pStyle w:val="Normal"/>
        <w:rPr>
          <w:b/>
          <w:b/>
        </w:rPr>
      </w:pPr>
      <w:r>
        <w:rPr>
          <w:b/>
        </w:rPr>
        <w:t xml:space="preserve">Температура воздуха: </w:t>
      </w:r>
      <w:r>
        <w:rPr>
          <w:b/>
          <w:u w:val="single"/>
        </w:rPr>
        <w:t>-12С</w:t>
      </w:r>
    </w:p>
    <w:p>
      <w:pPr>
        <w:pStyle w:val="Normal"/>
        <w:rPr>
          <w:b/>
          <w:b/>
        </w:rPr>
      </w:pPr>
      <w:r>
        <w:rPr>
          <w:b/>
        </w:rPr>
        <w:t>Температура снега:</w:t>
      </w:r>
      <w:r>
        <w:rPr>
          <w:b/>
          <w:u w:val="single"/>
        </w:rPr>
        <w:t>-11С</w:t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68"/>
        <w:gridCol w:w="923"/>
        <w:gridCol w:w="1863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арнева Ири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:1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скова Анастас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:2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бова Анастас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:3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енцева А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рпинск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:3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ченко Наст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ча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:4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кова Еле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вая -Ляля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:4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балина Дарь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вая -Ляля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:4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скова Ин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:4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тлиб Оль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рпинск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:5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ирзянова Же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рпинск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0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йцова Евг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0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жил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оураль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:2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лицина Наи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вая -Ляля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2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дорина Наст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 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тошкина Дарь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 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5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а Ю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 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0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кова Саш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:45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-39 женщины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89"/>
        <w:gridCol w:w="923"/>
        <w:gridCol w:w="1627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а Натал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4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-49 женщины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08"/>
        <w:gridCol w:w="923"/>
        <w:gridCol w:w="1805"/>
        <w:gridCol w:w="1087"/>
        <w:gridCol w:w="147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ерева Лил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оуральс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:5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бородова Оль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вероуральск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:5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аулкова Татья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рпинск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0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ьтьева 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кулёва Светла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0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0- 59 женщины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41"/>
        <w:gridCol w:w="923"/>
        <w:gridCol w:w="1433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сова Любов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5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- и старше женщины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41"/>
        <w:gridCol w:w="923"/>
        <w:gridCol w:w="1433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Ри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 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1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. судья:</w:t>
        <w:tab/>
        <w:tab/>
        <w:tab/>
        <w:tab/>
        <w:t>В.И. Васю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Гл. секретарь:</w:t>
        <w:tab/>
        <w:t xml:space="preserve">    </w:t>
        <w:tab/>
        <w:tab/>
        <w:t>С.П. Гаврильченко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ыжным гонкам (свободный ход)</w:t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Название соревнований: Областные соревнования на призы Г О Карпинск    </w:t>
      </w:r>
      <w:r>
        <w:rPr>
          <w:b/>
          <w:lang w:val="en-US"/>
        </w:rPr>
        <w:t>I</w:t>
      </w:r>
      <w:r>
        <w:rPr>
          <w:b/>
        </w:rPr>
        <w:t>-этап Кубка северных городов 2013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Солдатский выруб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-29 лет .мужины</w:t>
      </w:r>
    </w:p>
    <w:p>
      <w:pPr>
        <w:pStyle w:val="Normal"/>
        <w:rPr>
          <w:b/>
          <w:b/>
        </w:rPr>
      </w:pPr>
      <w:r>
        <w:rPr>
          <w:b/>
        </w:rPr>
        <w:t xml:space="preserve">Время проведения: </w:t>
      </w:r>
      <w:r>
        <w:rPr>
          <w:b/>
          <w:u w:val="single"/>
        </w:rPr>
        <w:t>12ч.00м..-15ч.00м.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Дата проведения:  </w:t>
      </w:r>
      <w:r>
        <w:rPr>
          <w:b/>
          <w:u w:val="single"/>
        </w:rPr>
        <w:t>03 февраля 2013 г</w:t>
      </w:r>
    </w:p>
    <w:p>
      <w:pPr>
        <w:pStyle w:val="Normal"/>
        <w:rPr>
          <w:b/>
          <w:b/>
        </w:rPr>
      </w:pPr>
      <w:r>
        <w:rPr>
          <w:b/>
        </w:rPr>
        <w:t>Дистанция: 3Х3км.</w:t>
      </w:r>
    </w:p>
    <w:p>
      <w:pPr>
        <w:pStyle w:val="Normal"/>
        <w:rPr>
          <w:b/>
          <w:b/>
        </w:rPr>
      </w:pPr>
      <w:r>
        <w:rPr>
          <w:b/>
        </w:rPr>
        <w:t xml:space="preserve">Температура воздуха: </w:t>
      </w:r>
      <w:r>
        <w:rPr>
          <w:b/>
          <w:u w:val="single"/>
        </w:rPr>
        <w:t>-12С</w:t>
      </w:r>
    </w:p>
    <w:p>
      <w:pPr>
        <w:pStyle w:val="Normal"/>
        <w:rPr>
          <w:b/>
          <w:b/>
        </w:rPr>
      </w:pPr>
      <w:r>
        <w:rPr>
          <w:b/>
        </w:rPr>
        <w:t>Температура снега:</w:t>
      </w:r>
      <w:r>
        <w:rPr>
          <w:b/>
          <w:u w:val="single"/>
        </w:rPr>
        <w:t>-11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7"/>
        <w:gridCol w:w="923"/>
        <w:gridCol w:w="1805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убев Же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:1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ьтев Алекс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2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ихин Иль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2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Иль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атов Ант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2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южанин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евероураль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щиков Кост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4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кшаров Дени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евероураль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4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йков Дани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5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упьев Никола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5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ипов Евг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5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даков Ники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:0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петов Дани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0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нёв Андр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0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мин Серг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ёмухо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0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яков Оле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авин Евг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2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 Викто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2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ырский Евг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2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 Серг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3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аулков Тимоф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3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пиков Иль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3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дэнко Кирил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4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отс Макси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5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ков Дени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5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оздов Ники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0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данов Саш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1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ынов Оле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2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 Саш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3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иков Алексан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ь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30-39 мужчины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48"/>
        <w:gridCol w:w="923"/>
        <w:gridCol w:w="1805"/>
        <w:gridCol w:w="1057"/>
        <w:gridCol w:w="1423"/>
        <w:gridCol w:w="94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сков Вячесла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1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нинг Евг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:2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фенинг Владим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1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дир Дени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филов Серг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5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тенев Андр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0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сихин Артё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0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манов Серг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2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40-49 мужчины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63"/>
        <w:gridCol w:w="923"/>
        <w:gridCol w:w="1805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раков Никола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0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аулков Алексан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ча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0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отс Алексан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2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епанов Владим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апов Серг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унов Андр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5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50-59 мужчины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51"/>
        <w:gridCol w:w="923"/>
        <w:gridCol w:w="1805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в Никола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оураль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3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фименко Игор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4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паков Алексан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5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 Алекс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имов Серг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елёв Вячесла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ча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3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вков Констант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4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гулькин Владим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5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потин Серг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0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инин Дмитр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0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птев Алексан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2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жин Алексан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оураль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3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60- и старше мужчины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09"/>
        <w:gridCol w:w="995"/>
        <w:gridCol w:w="1603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ицин Миха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:4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 Валер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1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ворцов Валер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2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исеев Анатол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: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ницин Владими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ча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0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ласов Минга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оураль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0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скаков Оле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2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зев Никола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хов Владими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4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ин Анатол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2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ховодко Анатол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1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. судья:</w:t>
        <w:tab/>
        <w:tab/>
        <w:tab/>
        <w:tab/>
        <w:t>В.И. Васю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Гл. секретарь:</w:t>
        <w:tab/>
        <w:t xml:space="preserve">    </w:t>
        <w:tab/>
        <w:tab/>
        <w:t>С.П. Гавриль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42:00Z</dcterms:created>
  <dc:creator>Сергей</dc:creator>
  <dc:description/>
  <cp:keywords/>
  <dc:language>en-US</dc:language>
  <cp:lastModifiedBy>Сергей Петрович</cp:lastModifiedBy>
  <cp:lastPrinted>2012-02-06T06:54:00Z</cp:lastPrinted>
  <dcterms:modified xsi:type="dcterms:W3CDTF">2013-02-05T01:00:00Z</dcterms:modified>
  <cp:revision>4</cp:revision>
  <dc:subject/>
  <dc:title>                                         Протокол по лыжным гонкам (мужчины)</dc:title>
</cp:coreProperties>
</file>